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  <w:lang w:val="el-GR"/>
        </w:rPr>
        <w:t>ΟΙΚΟΝΟΜΙΚΗ ΠΡΟΣΦΟΡΑ 93/2019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ΠΡΟΣΦΟΡΑ ΠΡΟΣ ΤΟΝ ΔΗΜΟ ΑΓΙΩΝ ΑΝΑΡΓΥΡΩΝ-ΚΑΜΑΤΕΡΟΥ ΓΙΑ ΤΗΝ ΑΣΦΑΛΙΣΗ ΟΧΗΜΑΤΩΝ ΚΑΙ ΜΗΧΑΝΗΜΑΤΩΝ ΕΡΓΟΥ ΓΙΑ ΤΟ ΔΙΑΣΤΗΜΑ ΑΠΟ ΤΗΝ ΥΠΟΓΡΑΦΗ ΤΗΣ ΣΥΜΒΑΣΗΣ ΚΑΙ ΓΙΑ ΕΝΑ ΕΤΟΣ ΣΥΜΦΩΝΑ ΜΕ ΤΗΝ ΥΠ’ ΑΡΙΘ. 13635</w:t>
      </w:r>
      <w:r>
        <w:rPr>
          <w:rFonts w:eastAsia="Times New Roman" w:cs="Calibri" w:ascii="Calibri" w:hAnsi="Calibri"/>
          <w:b/>
          <w:bCs/>
          <w:color w:val="00000A"/>
          <w:sz w:val="22"/>
          <w:szCs w:val="22"/>
          <w:lang w:val="el-GR" w:eastAsia="el-GR" w:bidi="ar-SA"/>
        </w:rPr>
        <w:t>/28-6-2019</w:t>
      </w:r>
      <w:r>
        <w:rPr>
          <w:b/>
        </w:rPr>
        <w:t xml:space="preserve">  ΔΙΑΚΗΡΥΞΗ</w:t>
      </w:r>
    </w:p>
    <w:p>
      <w:pPr>
        <w:pStyle w:val="Normal"/>
        <w:tabs>
          <w:tab w:val="clear" w:pos="720"/>
          <w:tab w:val="left" w:pos="4580" w:leader="none"/>
          <w:tab w:val="left" w:pos="5145" w:leader="none"/>
        </w:tabs>
        <w:spacing w:lineRule="auto" w:line="276"/>
        <w:jc w:val="center"/>
        <w:rPr>
          <w:b/>
          <w:b/>
          <w:bCs/>
        </w:rPr>
      </w:pPr>
      <w:r>
        <w:rPr/>
        <w:t>ΠΙΝΑΚΑΣ ΥΠΗΡΕΣΙΑΚΩΝ ΟΧΗΜΑΤΩΝ &amp; ΜΗΧΑΝΗΜΑΤΩΝ ΕΡΓΟΥ ΔΗΜΟΥ ΑΓΙΩΝ ΑΝΑΡΓΥΡΩΝ – ΚΑΜΑΤΕΡΟΥ</w:t>
      </w:r>
    </w:p>
    <w:tbl>
      <w:tblPr>
        <w:tblW w:w="1142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5"/>
        <w:gridCol w:w="1260"/>
        <w:gridCol w:w="1277"/>
        <w:gridCol w:w="1273"/>
        <w:gridCol w:w="795"/>
        <w:gridCol w:w="1080"/>
        <w:gridCol w:w="1125"/>
        <w:gridCol w:w="1365"/>
        <w:gridCol w:w="2065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ΑΠΟΡΡΙΜΜΑΤΟΦΟΡΑ </w:t>
            </w:r>
            <w:r>
              <w:rPr>
                <w:b/>
                <w:bCs/>
                <w:highlight w:val="yellow"/>
              </w:rPr>
              <w:t>(Κ.Α.  20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bCs/>
                <w:i/>
                <w:iCs/>
                <w:sz w:val="18"/>
                <w:szCs w:val="18"/>
              </w:rPr>
              <w:t>/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ΚΥΚΛΟΦΟ-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ΕΙΔΟΣ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ΚΑΤΗΓΟΡΙ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ΚΑΤΑΣΚΕΥΑΣΤΗ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ΠΡΟΤΕΙΝΟΜΕΝΗ ΕΤΑΙΡΕΙΑ ΑΣΦΑΛΙΣΗ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ΦΟ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ΠΠΟ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ΤΥΠΟΣ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ΗΜ/ΝΙΑ ΠΡΩΤΗΣ ΑΔΕΙΑ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ΒΑΣΙΚΕΣ ΚΑΛΥΨΕΙΣ, </w:t>
            </w:r>
            <w:r>
              <w:rPr>
                <w:bCs/>
                <w:i/>
                <w:iCs/>
                <w:sz w:val="18"/>
                <w:szCs w:val="18"/>
                <w:lang w:val="el-GR"/>
              </w:rPr>
              <w:t>ΘΡΑΥΣΗ ΚΡΥΣΤΑΛΛΩΝ ΟΔΙΚΗ ΒΟΗΘΕΙΑ (όπου ισχύει)</w:t>
            </w:r>
            <w:r>
              <w:rPr>
                <w:bCs/>
                <w:i/>
                <w:iCs/>
                <w:sz w:val="18"/>
                <w:szCs w:val="18"/>
              </w:rPr>
              <w:t xml:space="preserve"> &amp; ΑΣΤΙΚΗ ΕΥΘΥΝ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ΚΑΛΥΨΗ ΑΣΤ. ΕΥΘΥΝΗΣ ΜΗΧ. ΕΡΓΟΥ, ΥΠΕΡΚΑΤΑΣΚΕΥΩΝ, ΓΕΡΑΝΩΝ. ΓΙΑ ΤΗ ΛΕΙΤΟΥΡΓΙΑ ΤΟΥΣ ΩΣ ΕΡΓΑΛΕΙΟ ΜΕ ΚΑΛΥΨΕΙΣ ΓΙΑ ΣΩΜ. ΒΛΑΒΕΣ ΤΡΙΤΩΝ &amp; ΓΙΑ ΥΛΙΚΕΣ ΖΗΜΙΕ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el-GR"/>
              </w:rPr>
              <w:t xml:space="preserve">ΚΑΛΥΨΗ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en-US"/>
              </w:rPr>
              <w:t>BONUS MALU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-ΦΩΣ &amp; ΑΡΙΘΜΗΤΙΚΩ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ΦΩΣ &amp; ΑΡΙΘΜΗΤΙΚΩΣ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46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ΑΠΟΡ/Ρ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MERCEDES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/04/19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4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ΑΠΟΡ/Ρ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MERCED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24/10/19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HO</w:t>
            </w:r>
            <w:r>
              <w:rPr>
                <w:b w:val="false"/>
                <w:bCs w:val="false"/>
                <w:sz w:val="18"/>
                <w:szCs w:val="18"/>
              </w:rPr>
              <w:t xml:space="preserve"> 49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ΑΠΟΡ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/</w:t>
            </w:r>
            <w:r>
              <w:rPr>
                <w:b w:val="false"/>
                <w:bCs w:val="false"/>
                <w:sz w:val="18"/>
                <w:szCs w:val="18"/>
              </w:rPr>
              <w:t>Ρ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MERCEDES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12/01/2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HO</w:t>
            </w:r>
            <w:r>
              <w:rPr>
                <w:b w:val="false"/>
                <w:bCs w:val="false"/>
                <w:sz w:val="18"/>
                <w:szCs w:val="18"/>
              </w:rPr>
              <w:t xml:space="preserve"> 4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ΑΠΟΡ/Ρ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MERCED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/1/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ΚΗΟ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5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ΑΠΟΡ/Ρ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DAIMLER CHRYSL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950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/10/2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5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ΑΠΟΡ/ΡΟ ΜΕ ΓΕΡΑΝ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VOLV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6X4 R 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17/04/2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5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ΑΠΟΡ/Ρ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MERCED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3/12/2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5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ΑΠΟΡ/ΡΟ ΜΕ ΓΕΡΑΝ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VOLV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6 X 4 R 7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18/5/2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HO</w:t>
            </w:r>
            <w:r>
              <w:rPr>
                <w:b w:val="false"/>
                <w:bCs w:val="false"/>
                <w:sz w:val="18"/>
                <w:szCs w:val="18"/>
              </w:rPr>
              <w:t xml:space="preserve"> 5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ΑΠΟΡ/Ρ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DAIMLER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CHRYS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95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28/07/2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HO</w:t>
            </w:r>
            <w:r>
              <w:rPr>
                <w:b w:val="false"/>
                <w:bCs w:val="false"/>
                <w:sz w:val="18"/>
                <w:szCs w:val="18"/>
              </w:rPr>
              <w:t xml:space="preserve"> 5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ΑΠΟΡ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/</w:t>
            </w:r>
            <w:r>
              <w:rPr>
                <w:b w:val="false"/>
                <w:bCs w:val="false"/>
                <w:sz w:val="18"/>
                <w:szCs w:val="18"/>
              </w:rPr>
              <w:t>Ρ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DAIMLER CHRYS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952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/3/2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5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ΑΠΟΡ/Ρ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IVECO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SP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A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LM</w:t>
            </w:r>
            <w:r>
              <w:rPr>
                <w:b w:val="false"/>
                <w:bCs w:val="false"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/09/2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5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ΑΠΟΡ/Ρ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IVECO SP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A1LM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16/06/2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ΑΠΟΡ/Ρ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  <w:t>TK</w:t>
            </w:r>
            <w:r>
              <w:rPr>
                <w:b w:val="false"/>
                <w:bCs w:val="false"/>
                <w:sz w:val="18"/>
                <w:szCs w:val="18"/>
              </w:rPr>
              <w:t>3.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2/10/2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5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ΑΠΟΡ/ΡΟ ΜΕ ΓΕΡΑΝ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  <w:t>IVE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A1VM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/07/2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Η 1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ΑΠΟΡ/ΡΟ ΜΕ ΓΕΡΑΝ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IVE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  <w:t>A1VM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22/07/2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HH</w:t>
            </w:r>
            <w:r>
              <w:rPr>
                <w:b w:val="false"/>
                <w:bCs w:val="false"/>
                <w:sz w:val="18"/>
                <w:szCs w:val="18"/>
              </w:rPr>
              <w:t xml:space="preserve"> 1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ΑΠΟΡ/Ρ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MERCEDES</w:t>
            </w:r>
            <w:r>
              <w:rPr>
                <w:b w:val="false"/>
                <w:bCs w:val="false"/>
                <w:sz w:val="18"/>
                <w:szCs w:val="18"/>
              </w:rPr>
              <w:t xml:space="preserve"> -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BEN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G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  <w:t>21/7/2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Η 4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ΑΠΟΡ/Ρ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  <w:t>IVE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A1VM1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/06/2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Η 5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ΑΠΟΡ/Ρ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DA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LF45EDN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23/09/2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Η 83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ΑΠΟΡ/Ρ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IVECO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1G160E2CA-CRV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08/08/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HH 83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ΑΠΟΡ/ΡΟ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IVECO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JG190EL2CA-CR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08/08/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1345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921"/>
        <w:gridCol w:w="1062"/>
        <w:gridCol w:w="1254"/>
        <w:gridCol w:w="1654"/>
        <w:gridCol w:w="588"/>
        <w:gridCol w:w="1011"/>
        <w:gridCol w:w="972"/>
        <w:gridCol w:w="1464"/>
        <w:gridCol w:w="1674"/>
        <w:gridCol w:w="192"/>
        <w:gridCol w:w="39"/>
        <w:gridCol w:w="40"/>
        <w:gridCol w:w="40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ΑΝΟΙΧΤΑ  ΦΟΡΤΗΓΑ </w:t>
            </w:r>
            <w:r>
              <w:rPr>
                <w:b/>
                <w:bCs/>
                <w:highlight w:val="yellow"/>
              </w:rPr>
              <w:t>(Κ.Α.  2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bCs/>
                <w:i/>
                <w:iCs/>
                <w:sz w:val="18"/>
                <w:szCs w:val="18"/>
              </w:rPr>
              <w:t>/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ΚΥΚΛΟΦΟ-ΡΙΑ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ΕΙΔΟ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ΚΑΤΑΣΚΕΥΑΣΤΗ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ΠΡΟΤΕΙΝΟΜΕΝΗ ΕΤΑΙΡΕΙΑ ΑΣΦΑΛΙΣΗ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</w:rPr>
              <w:t>ΦΟ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ΠΠΟ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ΤΥΠ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ΗΜ/ΝΙΑ ΠΡΩΤΗΣ ΑΔΕΙΑ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ΒΑΣΙΚΕΣ ΚΑΛΥΨΕΙΣ, </w:t>
            </w:r>
            <w:r>
              <w:rPr>
                <w:bCs/>
                <w:i/>
                <w:iCs/>
                <w:sz w:val="18"/>
                <w:szCs w:val="18"/>
                <w:lang w:val="el-GR"/>
              </w:rPr>
              <w:t>ΘΡΑΥΣΗ ΚΡΥΣΤΑΛΛΩΝ ΟΔΙΚΗ ΒΟΗΘΕΙΑ (όπου ισχύει)</w:t>
            </w:r>
            <w:r>
              <w:rPr>
                <w:bCs/>
                <w:i/>
                <w:iCs/>
                <w:sz w:val="18"/>
                <w:szCs w:val="18"/>
              </w:rPr>
              <w:t xml:space="preserve"> &amp; ΑΣΤΙΚΗ ΕΥΘΥΝ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ΚΑΛΥΨΗ ΑΣΤ. ΕΥΘΥΝΗΣ ΜΗΧ. ΕΡΓΟΥ, ΥΠΕΡΚΑΤΑΣΚΕΥΩΝ, ΓΕΡΑΝΩΝ. ΓΙΑ ΤΗ ΛΕΙΤΟΥΡΓΙΑ ΤΟΥΣ ΩΣ ΕΡΓΑΛΕΙΟ ΜΕ ΚΑΛΥΨΕΙΣ ΓΙΑ ΣΩΜ. ΒΛΑΒΕΣ ΤΡΙΤΩΝ &amp; ΓΙΑ ΥΛΙΚΕΣ ΖΗΜΙΕ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el-GR"/>
              </w:rPr>
              <w:t xml:space="preserve">ΚΑΛΥΨΗ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en-US"/>
              </w:rPr>
              <w:t>BONUS MALUS</w:t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ΦΩΣ &amp; ΑΡΙΘΜΗΤΙΚΩ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ΦΩΣ &amp; ΑΡΙΘΜΗΤΙΚΩΣ)</w:t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Η 44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ΑΝΟΙΧΤΟ ΑΠΟΡ/ΡΟ ΜΕ ΓΕΡΑΝΟ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  <w:t>NISSAN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  <w:t>TK</w:t>
            </w:r>
            <w:r>
              <w:rPr>
                <w:b w:val="false"/>
                <w:bCs w:val="false"/>
                <w:sz w:val="18"/>
                <w:szCs w:val="18"/>
              </w:rPr>
              <w:t>3.1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/06/200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HO 50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ΦΟΡΤΗΓΟ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ANAT</w:t>
            </w:r>
            <w:r>
              <w:rPr>
                <w:b w:val="false"/>
                <w:bCs w:val="false"/>
                <w:sz w:val="18"/>
                <w:szCs w:val="18"/>
              </w:rPr>
              <w:t>ΡΕΠΟ-ΜΕΝ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VOLV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7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13/1/2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HO</w:t>
            </w:r>
            <w:r>
              <w:rPr>
                <w:b w:val="false"/>
                <w:bCs w:val="false"/>
                <w:sz w:val="18"/>
                <w:szCs w:val="18"/>
              </w:rPr>
              <w:t xml:space="preserve"> 51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ΑΝΟΙΧΤΟ ΦΟΡΤΗΓ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MERCED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/5/19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HO</w:t>
            </w:r>
            <w:r>
              <w:rPr>
                <w:b w:val="false"/>
                <w:bCs w:val="false"/>
                <w:sz w:val="18"/>
                <w:szCs w:val="18"/>
              </w:rPr>
              <w:t xml:space="preserve"> 518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ΑΝΟΙΧΤΟ ΦΟΡΤΗΓΟ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MERCEDE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9/4/200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51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ΑΝΟΙΧΤΟ ΦΟΡΤΗΓΟ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MERCED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  <w:t>28/9/2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51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ΑΝΟΙΧΤΟ ΑΠΟΡ/ΡΟ ΜΕ ΓΕΡΑΝ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MERCED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1/1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0</w:t>
            </w:r>
            <w:r>
              <w:rPr>
                <w:b w:val="false"/>
                <w:bCs w:val="false"/>
                <w:sz w:val="18"/>
                <w:szCs w:val="18"/>
              </w:rPr>
              <w:t>/2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ΚΗΟ 51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ANOIXTO </w:t>
            </w:r>
            <w:r>
              <w:rPr>
                <w:b w:val="false"/>
                <w:bCs w:val="false"/>
                <w:sz w:val="18"/>
                <w:szCs w:val="18"/>
                <w:lang w:val="el-GR"/>
              </w:rPr>
              <w:t>ΦΟΡΤΗΓΟ ΜΕ ΓΕΡΑΝ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MERCED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3</w:t>
            </w: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12/02/19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95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30"/>
        <w:gridCol w:w="1095"/>
        <w:gridCol w:w="1275"/>
        <w:gridCol w:w="1695"/>
        <w:gridCol w:w="600"/>
        <w:gridCol w:w="1035"/>
        <w:gridCol w:w="1005"/>
        <w:gridCol w:w="1500"/>
        <w:gridCol w:w="1710"/>
      </w:tblGrid>
      <w:tr>
        <w:trPr/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ΑΝΟΙΧΤΑ  </w:t>
            </w:r>
            <w:r>
              <w:rPr>
                <w:b/>
                <w:bCs/>
                <w:lang w:val="el-GR"/>
              </w:rPr>
              <w:t xml:space="preserve">ΜΙΚΡΑ </w:t>
            </w:r>
            <w:r>
              <w:rPr>
                <w:b/>
                <w:bCs/>
              </w:rPr>
              <w:t xml:space="preserve">ΦΟΡΤΗΓΑ </w:t>
            </w:r>
            <w:r>
              <w:rPr>
                <w:b/>
                <w:bCs/>
                <w:highlight w:val="yellow"/>
              </w:rPr>
              <w:t>(Κ.Α.  2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bCs/>
                <w:i/>
                <w:iCs/>
                <w:sz w:val="18"/>
                <w:szCs w:val="18"/>
              </w:rPr>
              <w:t>/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ΚΥΚΛΟΦΟ-ΡΙΑ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ΕΙΔ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ΚΑΤΑΣΚΕΥΑΣΤΗ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ΠΡΟΤΕΙΝΟΜΕΝΗ ΕΤΑΙΡΕΙΑ ΑΣΦΑΛΙΣΗ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</w:rPr>
              <w:t>ΦΟ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ΠΠΟ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ΤΥΠ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ΗΜ/ΝΙΑ ΠΡΩΤΗΣ ΑΔΕΙΑ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ΒΑΣΙΚΕΣ ΚΑΛΥΨΕΙΣ, </w:t>
            </w:r>
            <w:r>
              <w:rPr>
                <w:bCs/>
                <w:i/>
                <w:iCs/>
                <w:sz w:val="18"/>
                <w:szCs w:val="18"/>
                <w:lang w:val="el-GR"/>
              </w:rPr>
              <w:t>ΘΡΑΥΣΗ ΚΡΥΣΤΑΛΛΩΝ ΟΔΙΚΗ ΒΟΗΘΕΙΑ (όπου ισχύει)</w:t>
            </w:r>
            <w:r>
              <w:rPr>
                <w:bCs/>
                <w:i/>
                <w:iCs/>
                <w:sz w:val="18"/>
                <w:szCs w:val="18"/>
              </w:rPr>
              <w:t xml:space="preserve"> &amp; ΑΣΤΙΚΗ ΕΥΘΥ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ΚΑΛΥΨΗ ΑΣΤ. ΕΥΘΥΝΗΣ ΜΗΧ. ΕΡΓΟΥ, ΥΠΕΡΚΑΤΑΣΚΕΥΩΝ, ΓΕΡΑΝΩΝ. ΓΙΑ ΤΗ ΛΕΙΤΟΥΡΓΙΑ ΤΟΥΣ ΩΣ ΕΡΓΑΛΕΙΟ ΜΕ ΚΑΛΥΨΕΙΣ ΓΙΑ ΣΩΜ. ΒΛΑΒΕΣ ΤΡΙΤΩΝ &amp; ΓΙΑ ΥΛΙΚΕΣ ΖΗΜΙΕ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el-GR"/>
              </w:rPr>
              <w:t xml:space="preserve">ΚΑΛΥΨΗ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en-US"/>
              </w:rPr>
              <w:t>BONUS MALU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ΦΩΣ &amp; ΑΡΙΘΜΗΤΙΚΩ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ΦΩΣ &amp; ΑΡΙΘΜΗΤΙΚΩΣ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HO</w:t>
            </w:r>
            <w:r>
              <w:rPr>
                <w:b w:val="false"/>
                <w:bCs w:val="false"/>
                <w:sz w:val="18"/>
                <w:szCs w:val="18"/>
              </w:rPr>
              <w:t xml:space="preserve"> 517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ANOI</w:t>
            </w:r>
            <w:r>
              <w:rPr>
                <w:b w:val="false"/>
                <w:bCs w:val="false"/>
                <w:sz w:val="18"/>
                <w:szCs w:val="18"/>
              </w:rPr>
              <w:t>ΧΤΟ ΦΟΡΤΗΓ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/8/20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HO</w:t>
            </w:r>
            <w:r>
              <w:rPr>
                <w:b w:val="false"/>
                <w:bCs w:val="false"/>
                <w:sz w:val="18"/>
                <w:szCs w:val="18"/>
              </w:rPr>
              <w:t xml:space="preserve"> 51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ANOI</w:t>
            </w:r>
            <w:r>
              <w:rPr>
                <w:b w:val="false"/>
                <w:bCs w:val="false"/>
                <w:sz w:val="18"/>
                <w:szCs w:val="18"/>
              </w:rPr>
              <w:t>ΧΤΟ ΦΟΡΤΗΓ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/9/2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5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ΑΝΟΙΧΤΟ ΦΟΡΤΗΓ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DATSUN NISSAN 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9/11/19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462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ΦΟΡΤΗΓΟ ΑΝΟΙΧΤ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NISSAN   TEOKAP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CLGD21SFGR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/3/19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5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ΦΟΡΤΗΓ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  <w:t>VOLKSWAG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70X02DABL2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/11/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5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ΦΟΡΤΗΓ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FORD WERGE AG </w:t>
            </w:r>
            <w:r>
              <w:rPr>
                <w:b w:val="false"/>
                <w:bCs w:val="false"/>
                <w:sz w:val="18"/>
                <w:szCs w:val="18"/>
                <w:lang w:val="el-GR"/>
              </w:rPr>
              <w:t>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FMB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/3/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5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ΦΟΡΤΗΓΟ ΑΝΟΙΧ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PIAGG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S85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/7/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5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ΦΟΡΤΗΓΟ ΑΝΟΙΧ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PIAGG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S85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/7/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  <w:t>ΚΗΟ 5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ΦΟΡΤΗΓΟ ΑΝΟΙΧ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FOR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WERGE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A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31/01/2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Η 772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7"/>
                <w:szCs w:val="17"/>
                <w:lang w:val="el-GR"/>
              </w:rPr>
            </w:pPr>
            <w:r>
              <w:rPr>
                <w:b w:val="false"/>
                <w:bCs w:val="false"/>
                <w:sz w:val="17"/>
                <w:szCs w:val="17"/>
                <w:lang w:val="el-GR"/>
              </w:rPr>
              <w:t>ΑΝΟΙΧΤΟ ΦΟΡΤΗΓ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FIAT DUCAT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250-TXR-A-A1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/06/20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HH 773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ΑΝΟΙΧΤΟ ΦΟΡΤΗΓ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FIAT DUCAT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250-TXR-A-A1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/06/20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300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15"/>
        <w:gridCol w:w="1125"/>
        <w:gridCol w:w="1200"/>
        <w:gridCol w:w="1635"/>
        <w:gridCol w:w="570"/>
        <w:gridCol w:w="915"/>
        <w:gridCol w:w="1125"/>
        <w:gridCol w:w="1425"/>
        <w:gridCol w:w="1780"/>
        <w:gridCol w:w="160"/>
      </w:tblGrid>
      <w:tr>
        <w:trPr/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ΑΝΟΙΧΤΑ  ΦΟΡΤΗΓΑ </w:t>
            </w:r>
            <w:r>
              <w:rPr>
                <w:b/>
                <w:bCs/>
                <w:highlight w:val="yellow"/>
              </w:rPr>
              <w:t>(Κ.Α.  35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bCs/>
                <w:i/>
                <w:iCs/>
                <w:sz w:val="18"/>
                <w:szCs w:val="18"/>
              </w:rPr>
              <w:t>/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ΚΥΚΛΟΦΟ-ΡΙ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ΕΙΔ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ΚΑΤΑΣΚΕΥΑΣΤΗ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ΠΡΟΤΕΙΝΟΜΕΝΗ ΕΤΑΙΡΕΙΑ ΑΣΦΑΛΙΣΗ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</w:rPr>
              <w:t>ΦΟ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ΠΠΟ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ΤΥΠ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ΗΜ/ΝΙΑ ΠΡΩΤΗΣ ΑΔΕΙΑ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ΒΑΣΙΚΕΣ ΚΑΛΥΨΕΙΣ, </w:t>
            </w:r>
            <w:r>
              <w:rPr>
                <w:bCs/>
                <w:i/>
                <w:iCs/>
                <w:sz w:val="18"/>
                <w:szCs w:val="18"/>
                <w:lang w:val="el-GR"/>
              </w:rPr>
              <w:t>ΘΡΑΥΣΗ ΚΡΥΣΤΑΛΛΩΝ ΟΔΙΚΗ ΒΟΗΘΕΙΑ (όπου ισχύει)</w:t>
            </w:r>
            <w:r>
              <w:rPr>
                <w:bCs/>
                <w:i/>
                <w:iCs/>
                <w:sz w:val="18"/>
                <w:szCs w:val="18"/>
              </w:rPr>
              <w:t xml:space="preserve"> &amp; ΑΣΤΙΚΗ ΕΥΘΥΝ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ΚΑΛΥΨΗ ΑΣΤ. ΕΥΘΥΝΗΣ ΜΗΧ. ΕΡΓΟΥ, ΥΠΕΡΚΑΤΑΣΚΕΥΩΝ, ΓΕΡΑΝΩΝ. ΓΙΑ ΤΗ ΛΕΙΤΟΥΡΓΙΑ ΤΟΥΣ ΩΣ ΕΡΓΑΛΕΙΟ ΜΕ ΚΑΛΥΨΕΙΣ ΓΙΑ ΣΩΜ. ΒΛΑΒΕΣ ΤΡΙΤΩΝ &amp; ΓΙΑ ΥΛΙΚΕΣ ΖΗΜΙΕ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el-GR"/>
              </w:rPr>
              <w:t xml:space="preserve">ΚΑΛΥΨΗ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en-US"/>
              </w:rPr>
              <w:t>BONUS MALUS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ΦΩΣ &amp; ΑΡΙΘΜΗΤΙΚΩ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ΦΩΣ &amp; ΑΡΙΘΜΗΤΙΚΩΣ)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ΚΗO 49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ΦΟΡΤΗΓΟ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MAZD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UN1B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7/10/2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15"/>
        <w:gridCol w:w="1020"/>
        <w:gridCol w:w="1305"/>
        <w:gridCol w:w="1635"/>
        <w:gridCol w:w="570"/>
        <w:gridCol w:w="1020"/>
        <w:gridCol w:w="1271"/>
        <w:gridCol w:w="34"/>
        <w:gridCol w:w="1140"/>
        <w:gridCol w:w="1840"/>
      </w:tblGrid>
      <w:tr>
        <w:trPr/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ΚΑΛΑΘΟΦΟΡΑ </w:t>
            </w:r>
            <w:r>
              <w:rPr>
                <w:b/>
                <w:bCs/>
                <w:highlight w:val="yellow"/>
              </w:rPr>
              <w:t>(Κ.Α.  20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bCs/>
                <w:i/>
                <w:iCs/>
                <w:sz w:val="18"/>
                <w:szCs w:val="18"/>
              </w:rPr>
              <w:t>/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ΑΡΙΘ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ΚΥΚΛΟΦΟΡΙΑ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ΕΙΔΟ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ΚΑΤΑΣΚΕΥΑΣΤΗ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ΠΡΟΤΕΙΝΟΜΕΝΗ ΕΤΑΙΡΕΙΑ ΑΣΦΑΛΙΣΗ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ΦΟ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ΠΠΟ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ΤΥΠΟ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ΗΜ/ΝΙΑ ΠΡΩΤΗΣ ΑΔΕΙΑ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ΒΑΣΙΚΕΣ ΚΑΛΥΨΕΙΣ, </w:t>
            </w:r>
            <w:r>
              <w:rPr>
                <w:bCs/>
                <w:i/>
                <w:iCs/>
                <w:sz w:val="18"/>
                <w:szCs w:val="18"/>
                <w:lang w:val="el-GR"/>
              </w:rPr>
              <w:t>ΘΡΑΥΣΗ ΚΡΥΣΤΑΛΛΩΝ ΟΔΙΚΗ ΒΟΗΘΕΙΑ (όπου ισχύει)</w:t>
            </w:r>
            <w:r>
              <w:rPr>
                <w:bCs/>
                <w:i/>
                <w:iCs/>
                <w:sz w:val="18"/>
                <w:szCs w:val="18"/>
              </w:rPr>
              <w:t xml:space="preserve"> &amp; ΑΣΤΙΚΗ ΕΥΘΥΝ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ΚΑΛΥΨΗ ΑΣΤ. ΕΥΘΥΝΗΣ ΜΗΧ. ΕΡΓΟΥ, ΥΠΕΡΚΑΤΑΣΚΕΥΩΝ, ΓΕΡΑΝΩΝ. ΓΙΑ ΤΗ ΛΕΙΤΟΥΡΓΙΑ ΤΟΥΣ ΩΣ ΕΡΓΑΛΕΙΟ ΜΕ ΚΑΛΥΨΕΙΣ ΓΙΑ ΣΩΜ. ΒΛΑΒΕΣ ΤΡΙΤΩΝ &amp; ΓΙΑ ΥΛΙΚΕΣ ΖΗΜΙΕ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el-GR"/>
              </w:rPr>
              <w:t xml:space="preserve">ΚΑΛΥΨΗ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en-US"/>
              </w:rPr>
              <w:t>BONUS MALU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ΦΩΣ &amp; ΑΡΙΘΜΗΤΙΚΩ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ΦΩΣ &amp; ΑΡΙΘΜΗΤΙΚΩΣ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  <w:t>ME 902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ΚΑΛΑΘΟΦΟΡΟ ΜΕ ΓΕΡΑΝΟ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  <w:t>NISSA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6"/>
                <w:lang w:val="en-US"/>
              </w:rPr>
              <w:t>ATLEON TK140.8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lang w:val="en-US"/>
              </w:rPr>
              <w:t>(80.14)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  <w:t>12/4/200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ΜΕ 98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ΚΑΛΑΘΟΦΟΡΟ ΜΕ ΓΕΡΑΝΟ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NISS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6"/>
                <w:lang w:val="en-US"/>
              </w:rPr>
              <w:t>TL110.35(35.13)TL35/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/6/200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5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092"/>
        <w:gridCol w:w="1140"/>
        <w:gridCol w:w="1080"/>
        <w:gridCol w:w="1635"/>
        <w:gridCol w:w="570"/>
        <w:gridCol w:w="960"/>
        <w:gridCol w:w="1364"/>
        <w:gridCol w:w="1"/>
        <w:gridCol w:w="1140"/>
        <w:gridCol w:w="1525"/>
        <w:gridCol w:w="35"/>
        <w:gridCol w:w="30"/>
        <w:gridCol w:w="30"/>
        <w:gridCol w:w="42"/>
        <w:gridCol w:w="33"/>
        <w:gridCol w:w="40"/>
        <w:gridCol w:w="40"/>
        <w:gridCol w:w="40"/>
        <w:gridCol w:w="10"/>
      </w:tblGrid>
      <w:tr>
        <w:trPr/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ΥΔΡΟΦΟΡΕΣ </w:t>
            </w:r>
            <w:r>
              <w:rPr>
                <w:b/>
                <w:bCs/>
                <w:highlight w:val="yellow"/>
              </w:rPr>
              <w:t>(Κ.Α.  20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bCs/>
                <w:i/>
                <w:iCs/>
                <w:sz w:val="18"/>
                <w:szCs w:val="18"/>
              </w:rPr>
              <w:t>/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ΑΡΙΘ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ΚΥΚΛΟΦΟ-ΡΙΑ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ΕΙΔ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ΚΑΤΑΣΚΕΥΑΣΤΗ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ΠΡΟΤΕΙΝΟΜΕΝΗ ΕΤΑΙΡΕΙΑ ΑΣΦΑΛΙΣΗ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</w:rPr>
              <w:t>ΦΟ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ΠΠΟ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ΤΥΠΟΣ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ΗΜ/ΝΙΑ ΠΡΩΤΗΣ ΑΔΕΙΑ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ΒΑΣΙΚΕΣ ΚΑΛΥΨΕΙΣ, </w:t>
            </w:r>
            <w:r>
              <w:rPr>
                <w:bCs/>
                <w:i/>
                <w:iCs/>
                <w:sz w:val="18"/>
                <w:szCs w:val="18"/>
                <w:lang w:val="el-GR"/>
              </w:rPr>
              <w:t>ΘΡΑΥΣΗ ΚΡΥΣΤΑΛΛΩΝ ΟΔΙΚΗ ΒΟΗΘΕΙΑ (όπου ισχύει)</w:t>
            </w:r>
            <w:r>
              <w:rPr>
                <w:bCs/>
                <w:i/>
                <w:iCs/>
                <w:sz w:val="18"/>
                <w:szCs w:val="18"/>
              </w:rPr>
              <w:t xml:space="preserve"> &amp; ΑΣΤΙΚΗ ΕΥΘΥΝΗ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ΚΑΛΥΨΗ ΑΣΤ. ΕΥΘΥΝΗΣ ΜΗΧ. ΕΡΓΟΥ, ΥΠΕΡΚΑΤΑΣΚΕΥΩΝ, ΓΕΡΑΝΩΝ. ΓΙΑ ΤΗ ΛΕΙΤΟΥΡΓΙΑ ΤΟΥΣ ΩΣ ΕΡΓΑΛΕΙΟ ΜΕ ΚΑΛΥΨΕΙΣ ΓΙΑ ΣΩΜ. ΒΛΑΒΕΣ ΤΡΙΤΩΝ &amp; ΓΙΑ ΥΛΙΚΕΣ ΖΗΜΙΕ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el-GR"/>
              </w:rPr>
              <w:t xml:space="preserve">ΚΑΛΥΨΗ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en-US"/>
              </w:rPr>
              <w:t>BONUS MALU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ΦΩΣ &amp; ΑΡΙΘΜΗΤΙΚΩΣ)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ΦΩΣ &amp; ΑΡΙΘΜΗΤΙΚΩΣ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ΚΗΟ 51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ΥΔΡΟΦΟΡ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IVECO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A1VM1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2/06/2009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ΑΝΑΜΕΝΕΤΑ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ΥΔΡΟΦΟΡ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1833 </w:t>
            </w:r>
            <w:r>
              <w:rPr>
                <w:sz w:val="16"/>
                <w:szCs w:val="16"/>
                <w:lang w:val="en-US"/>
              </w:rPr>
              <w:t>DC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l-GR"/>
              </w:rPr>
            </w:pPr>
            <w:r>
              <w:rPr>
                <w:b w:val="false"/>
                <w:bCs w:val="false"/>
                <w:sz w:val="16"/>
                <w:szCs w:val="16"/>
                <w:lang w:val="el-GR"/>
              </w:rPr>
              <w:t>ANAMENETAΙ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6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"/>
        <w:gridCol w:w="353"/>
        <w:gridCol w:w="894"/>
        <w:gridCol w:w="1059"/>
        <w:gridCol w:w="1022"/>
        <w:gridCol w:w="1813"/>
        <w:gridCol w:w="570"/>
        <w:gridCol w:w="960"/>
        <w:gridCol w:w="1305"/>
        <w:gridCol w:w="1140"/>
        <w:gridCol w:w="2082"/>
        <w:gridCol w:w="24"/>
      </w:tblGrid>
      <w:tr>
        <w:trPr/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ΣΑΡΩΘΡΑ </w:t>
            </w:r>
            <w:r>
              <w:rPr>
                <w:b/>
                <w:bCs/>
                <w:highlight w:val="yellow"/>
              </w:rPr>
              <w:t>(Κ.Α.  20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bCs/>
                <w:i/>
                <w:iCs/>
                <w:sz w:val="18"/>
                <w:szCs w:val="18"/>
              </w:rPr>
              <w:t>/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ΑΡΙΘ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ΚΥΚΛΟΦΟ-ΡΙΑ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ΕΙΔΟ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ΚΑΤΑΣΚΕΥΑΣΤΗ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ΠΡΟΤΕΙΝΟΜΕΝΗ ΕΤΑΙΡΕΙΑ ΑΣΦΑΛΙΣΗ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ΦΟ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ΠΠΟ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ΤΥΠΟΣ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ΗΜ/ΝΙΑ ΠΡΩΤΗΣ ΑΔΕΙΑ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ΒΑΣΙΚΕΣ ΚΑΛΥΨΕΙΣ, </w:t>
            </w:r>
            <w:r>
              <w:rPr>
                <w:bCs/>
                <w:i/>
                <w:iCs/>
                <w:sz w:val="18"/>
                <w:szCs w:val="18"/>
                <w:lang w:val="el-GR"/>
              </w:rPr>
              <w:t>ΘΡΑΥΣΗ ΚΡΥΣΤΑΛΛΩΝ ΟΔΙΚΗ ΒΟΗΘΕΙΑ (όπου ισχύει)</w:t>
            </w:r>
            <w:r>
              <w:rPr>
                <w:bCs/>
                <w:i/>
                <w:iCs/>
                <w:sz w:val="18"/>
                <w:szCs w:val="18"/>
              </w:rPr>
              <w:t xml:space="preserve"> &amp; ΑΣΤΙΚΗ ΕΥΘΥΝ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ΚΑΛΥΨΗ ΑΣΤ. ΕΥΘΥΝΗΣ ΜΗΧ. ΕΡΓΟΥ, ΥΠΕΡΚΑΤΑΣΚΕΥΩΝ, ΓΕΡΑΝΩΝ. ΓΙΑ ΤΗ ΛΕΙΤΟΥΡΓΙΑ ΤΟΥΣ ΩΣ ΕΡΓΑΛΕΙΟ ΜΕ ΚΑΛΥΨΕΙΣ ΓΙΑ ΣΩΜ. ΒΛΑΒΕΣ ΤΡΙΤΩΝ &amp; ΓΙΑ ΥΛΙΚΕΣ ΖΗΜΙΕ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el-GR"/>
              </w:rPr>
              <w:t xml:space="preserve">ΚΑΛΥΨΗ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en-US"/>
              </w:rPr>
              <w:t>BONUS MALU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ΦΩΣ &amp; ΑΡΙΘΜΗΤΙΚΩ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ΦΩΣ &amp; ΑΡΙΘΜΗΤΙΚΩ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lang w:val="en-US"/>
              </w:rPr>
              <w:t>ME</w:t>
            </w:r>
            <w:r>
              <w:rPr>
                <w:b w:val="false"/>
                <w:bCs w:val="false"/>
                <w:sz w:val="16"/>
              </w:rPr>
              <w:t xml:space="preserve"> 8255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ΣΑΡΩΘΡΟ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  <w:t>RAVO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</w:rPr>
              <w:t xml:space="preserve">530 </w:t>
            </w:r>
            <w:r>
              <w:rPr>
                <w:b w:val="false"/>
                <w:bCs w:val="false"/>
                <w:sz w:val="16"/>
                <w:lang w:val="fr-FR"/>
              </w:rPr>
              <w:t>EU</w:t>
            </w:r>
            <w:r>
              <w:rPr>
                <w:b w:val="false"/>
                <w:bCs w:val="false"/>
                <w:sz w:val="16"/>
              </w:rPr>
              <w:t xml:space="preserve">203 </w:t>
            </w:r>
            <w:r>
              <w:rPr>
                <w:b w:val="false"/>
                <w:bCs w:val="false"/>
                <w:sz w:val="16"/>
                <w:lang w:val="fr-FR"/>
              </w:rPr>
              <w:t>S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6/10/20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highlight w:val="white"/>
              </w:rPr>
            </w:pPr>
            <w:r>
              <w:rPr>
                <w:b w:val="false"/>
                <w:bCs w:val="false"/>
                <w:sz w:val="16"/>
                <w:highlight w:val="white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highlight w:val="white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highlight w:val="white"/>
                <w:lang w:val="en-US"/>
              </w:rPr>
              <w:t>ME 1402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highlight w:val="white"/>
              </w:rPr>
            </w:pPr>
            <w:r>
              <w:rPr>
                <w:b w:val="false"/>
                <w:bCs w:val="false"/>
                <w:sz w:val="16"/>
                <w:highlight w:val="white"/>
              </w:rPr>
              <w:t>ΣΑΡΩΘΡ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highlight w:val="white"/>
                <w:lang w:val="fr-FR"/>
              </w:rPr>
            </w:pPr>
            <w:r>
              <w:rPr>
                <w:b w:val="false"/>
                <w:bCs w:val="false"/>
                <w:sz w:val="16"/>
                <w:highlight w:val="white"/>
                <w:lang w:val="fr-FR"/>
              </w:rPr>
              <w:t>RAV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highlight w:val="white"/>
                <w:lang w:val="en-US"/>
              </w:rPr>
            </w:pPr>
            <w:r>
              <w:rPr>
                <w:b w:val="false"/>
                <w:bCs w:val="false"/>
                <w:sz w:val="16"/>
                <w:highlight w:val="white"/>
                <w:lang w:val="en-US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highlight w:val="whit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6"/>
                <w:highlight w:val="white"/>
                <w:lang w:val="en-US"/>
              </w:rPr>
              <w:t>RAVO 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05/12/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highlight w:val="white"/>
              </w:rPr>
            </w:pPr>
            <w:r>
              <w:rPr>
                <w:b w:val="false"/>
                <w:bCs w:val="false"/>
                <w:sz w:val="16"/>
                <w:highlight w:val="white"/>
              </w:rPr>
              <w:t>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 1403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16"/>
                <w:highlight w:val="white"/>
              </w:rPr>
              <w:t>ΣΑΡΩΘΡΟ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  <w:lang w:val="en-US"/>
              </w:rPr>
              <w:t>KARCHER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white"/>
              </w:rPr>
            </w:pPr>
            <w:r>
              <w:rPr>
                <w:b w:val="false"/>
                <w:bCs w:val="false"/>
                <w:sz w:val="18"/>
                <w:szCs w:val="18"/>
                <w:highlight w:val="white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50ADV COMFOR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6/05/201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highlight w:val="white"/>
              </w:rPr>
            </w:pPr>
            <w:r>
              <w:rPr>
                <w:b w:val="false"/>
                <w:bCs w:val="false"/>
                <w:sz w:val="16"/>
                <w:highlight w:val="white"/>
              </w:rPr>
              <w:t>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1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16"/>
                <w:highlight w:val="white"/>
              </w:rPr>
              <w:t>ΣΑΡΩΘΡΟ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highlight w:val="white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  <w:lang w:val="en-US"/>
              </w:rPr>
              <w:t>KARCHER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white"/>
              </w:rPr>
            </w:pPr>
            <w:r>
              <w:rPr>
                <w:b w:val="false"/>
                <w:bCs w:val="false"/>
                <w:sz w:val="18"/>
                <w:szCs w:val="18"/>
                <w:highlight w:val="white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50ADV COMFOR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6/05/201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1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463"/>
        <w:gridCol w:w="922"/>
        <w:gridCol w:w="958"/>
        <w:gridCol w:w="1189"/>
        <w:gridCol w:w="1673"/>
        <w:gridCol w:w="570"/>
        <w:gridCol w:w="1020"/>
        <w:gridCol w:w="1284"/>
        <w:gridCol w:w="1161"/>
        <w:gridCol w:w="2090"/>
        <w:gridCol w:w="21"/>
      </w:tblGrid>
      <w:tr>
        <w:trPr/>
        <w:tc>
          <w:tcPr>
            <w:tcW w:w="120" w:type="dxa"/>
            <w:tcBorders/>
            <w:shd w:fill="E6E6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ΜΗΧΑΝΗΜΑΤΑ ΕΡΓΟΥ</w:t>
            </w:r>
            <w:r>
              <w:rPr>
                <w:b/>
                <w:bCs/>
                <w:highlight w:val="yellow"/>
              </w:rPr>
              <w:t xml:space="preserve"> (Κ.Α. 2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bCs/>
                <w:i/>
                <w:iCs/>
                <w:sz w:val="18"/>
                <w:szCs w:val="18"/>
              </w:rPr>
              <w:t>/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ΑΡΙΘ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ΚΥΚΛΟΦΟ-ΡΙΑ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ΕΙΔΟ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ΚΑΤΑΣΚΕΥΑΣΤΗ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ΠΡΟΤΕΙΝΟΜΕΝΗ ΕΤΑΙΡΕΙΑ ΑΣΦΑΛΙΣΗ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ΦΟ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ΠΠΟ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ΤΥΠΟΣ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ΗΜ/ΝΙΑ ΠΡΩΤΗΣ ΑΔΕΙΑ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ΒΑΣΙΚΕΣ ΚΑΛΥΨΕΙΣ, </w:t>
            </w:r>
            <w:r>
              <w:rPr>
                <w:bCs/>
                <w:i/>
                <w:iCs/>
                <w:sz w:val="18"/>
                <w:szCs w:val="18"/>
                <w:lang w:val="el-GR"/>
              </w:rPr>
              <w:t>ΘΡΑΥΣΗ ΚΡΥΣΤΑΛΛΩΝ ΟΔΙΚΗ ΒΟΗΘΕΙΑ (όπου ισχύει)</w:t>
            </w:r>
            <w:r>
              <w:rPr>
                <w:bCs/>
                <w:i/>
                <w:iCs/>
                <w:sz w:val="18"/>
                <w:szCs w:val="18"/>
              </w:rPr>
              <w:t xml:space="preserve"> &amp; ΑΣΤΙΚΗ ΕΥΘΥΝ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ΚΑΛΥΨΗ ΑΣΤ. ΕΥΘΥΝΗΣ ΜΗΧ. ΕΡΓΟΥ, ΥΠΕΡΚΑΤΑΣΚΕΥΩΝ, ΓΕΡΑΝΩΝ. ΓΙΑ ΤΗ ΛΕΙΤΟΥΡΓΙΑ ΤΟΥΣ ΩΣ ΕΡΓΑΛΕΙΟ ΜΕ ΚΑΛΥΨΕΙΣ ΓΙΑ ΣΩΜ. ΒΛΑΒΕΣ ΤΡΙΤΩΝ &amp; ΓΙΑ ΥΛΙΚΕΣ ΖΗΜΙΕ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el-GR"/>
              </w:rPr>
              <w:t xml:space="preserve">ΚΑΛΥΨΗ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en-US"/>
              </w:rPr>
              <w:t>BONUS MALUS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ΦΩΣ &amp; ΑΡΙΘΜΗΤΙΚΩ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ΦΩΣ &amp; ΑΡΙΘΜΗΤΙΚΩΣ)</w:t>
            </w:r>
          </w:p>
        </w:tc>
      </w:tr>
      <w:tr>
        <w:trPr/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ΜΕ 3059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ΤΡΑΚΤΕΡ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ΚΟΜΠΡΕΣΕΡ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STAYER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lang w:val="en-US"/>
              </w:rPr>
              <w:t>SL</w:t>
            </w:r>
            <w:r>
              <w:rPr>
                <w:b w:val="false"/>
                <w:bCs w:val="false"/>
                <w:sz w:val="16"/>
              </w:rPr>
              <w:t>-658-198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/01/198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ΜΕ 428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ΦΟΡΤΩΤΗ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lang w:val="en-US"/>
              </w:rPr>
              <w:t>CASE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</w:rPr>
              <w:t>1845</w:t>
            </w:r>
            <w:r>
              <w:rPr>
                <w:b w:val="false"/>
                <w:bCs w:val="false"/>
                <w:sz w:val="16"/>
                <w:lang w:val="en-US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highlight w:val="white"/>
                <w:lang w:val="en-US"/>
              </w:rPr>
            </w:pPr>
            <w:r>
              <w:rPr>
                <w:b w:val="false"/>
                <w:bCs w:val="false"/>
                <w:sz w:val="16"/>
                <w:highlight w:val="white"/>
                <w:lang w:val="en-US"/>
              </w:rPr>
              <w:t>15/2/19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ΜΕ 717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ΚΑΔΟΠΛΥΝΤΗΡΙ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VOL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lang w:val="en-US"/>
              </w:rPr>
              <w:t>FL</w:t>
            </w:r>
            <w:r>
              <w:rPr>
                <w:b w:val="false"/>
                <w:bCs w:val="false"/>
                <w:sz w:val="16"/>
              </w:rPr>
              <w:t>6</w:t>
            </w:r>
            <w:r>
              <w:rPr>
                <w:b w:val="false"/>
                <w:bCs w:val="false"/>
                <w:sz w:val="16"/>
                <w:lang w:val="en-US"/>
              </w:rPr>
              <w:t>L</w:t>
            </w:r>
            <w:r>
              <w:rPr>
                <w:b w:val="false"/>
                <w:bCs w:val="false"/>
                <w:sz w:val="16"/>
              </w:rPr>
              <w:t>42</w:t>
            </w:r>
            <w:r>
              <w:rPr>
                <w:b w:val="false"/>
                <w:bCs w:val="false"/>
                <w:sz w:val="16"/>
                <w:lang w:val="en-US"/>
              </w:rPr>
              <w:t>R</w:t>
            </w:r>
            <w:r>
              <w:rPr>
                <w:b w:val="false"/>
                <w:bCs w:val="false"/>
                <w:sz w:val="16"/>
              </w:rPr>
              <w:t xml:space="preserve"> (</w:t>
            </w:r>
            <w:r>
              <w:rPr>
                <w:b w:val="false"/>
                <w:bCs w:val="false"/>
                <w:sz w:val="16"/>
                <w:lang w:val="en-US"/>
              </w:rPr>
              <w:t>FL</w:t>
            </w:r>
            <w:r>
              <w:rPr>
                <w:b w:val="false"/>
                <w:bCs w:val="false"/>
                <w:sz w:val="16"/>
              </w:rPr>
              <w:t>61242</w:t>
            </w:r>
            <w:r>
              <w:rPr>
                <w:b w:val="false"/>
                <w:bCs w:val="false"/>
                <w:sz w:val="16"/>
                <w:lang w:val="en-US"/>
              </w:rPr>
              <w:t>R</w:t>
            </w:r>
            <w:r>
              <w:rPr>
                <w:b w:val="false"/>
                <w:bCs w:val="false"/>
                <w:sz w:val="16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/12/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lang w:val="en-US"/>
              </w:rPr>
              <w:t>ME</w:t>
            </w:r>
            <w:r>
              <w:rPr>
                <w:b w:val="false"/>
                <w:bCs w:val="false"/>
                <w:sz w:val="16"/>
              </w:rPr>
              <w:t xml:space="preserve"> 825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ΕΚΣΚΑΦΕΑΣ - ΦΟΡΤΩΤΗ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JC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</w:rPr>
              <w:t>3</w:t>
            </w:r>
            <w:r>
              <w:rPr>
                <w:b w:val="false"/>
                <w:bCs w:val="false"/>
                <w:sz w:val="16"/>
                <w:lang w:val="en-US"/>
              </w:rPr>
              <w:t>CXCSM</w:t>
            </w:r>
            <w:r>
              <w:rPr>
                <w:b w:val="false"/>
                <w:bCs w:val="false"/>
                <w:sz w:val="16"/>
              </w:rPr>
              <w:t>4</w:t>
            </w:r>
            <w:r>
              <w:rPr>
                <w:b w:val="false"/>
                <w:bCs w:val="false"/>
                <w:sz w:val="16"/>
                <w:lang w:val="en-US"/>
              </w:rPr>
              <w:t>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de-DE"/>
              </w:rPr>
            </w:pPr>
            <w:r>
              <w:rPr>
                <w:b w:val="false"/>
                <w:bCs w:val="false"/>
                <w:sz w:val="16"/>
                <w:lang w:val="de-DE"/>
              </w:rPr>
              <w:t>12/10/2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ΜΕ 426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ΟΔΟΣΤΡΩΤΗΡ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CASE- VIBROMA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W 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ΜΕ 1105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ΕΚΣΚΑΦΕΑΣ-ΦΟΡΤΩΤΗ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JC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</w:rPr>
              <w:t>3</w:t>
            </w:r>
            <w:r>
              <w:rPr>
                <w:b w:val="false"/>
                <w:bCs w:val="false"/>
                <w:sz w:val="16"/>
                <w:lang w:val="en-US"/>
              </w:rPr>
              <w:t>CXCSM</w:t>
            </w:r>
            <w:r>
              <w:rPr>
                <w:b w:val="false"/>
                <w:bCs w:val="false"/>
                <w:sz w:val="16"/>
              </w:rPr>
              <w:t>4</w:t>
            </w:r>
            <w:r>
              <w:rPr>
                <w:b w:val="false"/>
                <w:bCs w:val="false"/>
                <w:sz w:val="16"/>
                <w:lang w:val="en-US"/>
              </w:rPr>
              <w:t>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/04/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ANAM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NETAI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l-GR"/>
              </w:rPr>
            </w:pPr>
            <w:r>
              <w:rPr>
                <w:b w:val="false"/>
                <w:bCs w:val="false"/>
                <w:sz w:val="16"/>
                <w:szCs w:val="16"/>
                <w:lang w:val="el-GR"/>
              </w:rPr>
              <w:t>ΠΕΡΟΝΟΦΟΡΟ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CARRIERS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3.153 cm3 </w:t>
            </w:r>
            <w:r>
              <w:rPr>
                <w:sz w:val="16"/>
                <w:szCs w:val="16"/>
                <w:lang w:val="el-GR"/>
              </w:rPr>
              <w:t>κινη-τήρ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Y1D1A18Q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QD32AE </w:t>
            </w:r>
            <w:r>
              <w:rPr>
                <w:sz w:val="16"/>
                <w:szCs w:val="16"/>
                <w:lang w:val="el-GR"/>
              </w:rPr>
              <w:t>τύπος κινητήρα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ΜΕΝΕΤΑ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0"/>
        <w:gridCol w:w="975"/>
        <w:gridCol w:w="1125"/>
        <w:gridCol w:w="1695"/>
        <w:gridCol w:w="630"/>
        <w:gridCol w:w="960"/>
        <w:gridCol w:w="1294"/>
        <w:gridCol w:w="11"/>
        <w:gridCol w:w="1140"/>
        <w:gridCol w:w="1900"/>
      </w:tblGrid>
      <w:tr>
        <w:trPr/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ΠΟΥΛΜΑΝ </w:t>
            </w:r>
            <w:r>
              <w:rPr>
                <w:b/>
                <w:bCs/>
                <w:highlight w:val="yellow"/>
              </w:rPr>
              <w:t>(Κ.Α.  20)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bCs/>
                <w:i/>
                <w:iCs/>
                <w:sz w:val="18"/>
                <w:szCs w:val="18"/>
              </w:rPr>
              <w:t>/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ΑΡΙΘ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ΚΥΚΛΟΦΟΡΙΑ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ΕΙΔΟ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ΚΑΤΑΣΚΕΥΑΣΤΗ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ΠΡΟΤΕΙΝΟΜΕΝΗ ΕΤΑΙΡΕΙΑ ΑΣΦΑΛΙΣΗ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ΦΟ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ΠΠΟ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ΤΥΠΟΣ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ΗΜ/ΝΙΑ ΠΡΩΤΗΣ ΑΔΕΙΑ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ΒΑΣΙΚΕΣ ΚΑΛΥΨΕΙΣ, </w:t>
            </w:r>
            <w:r>
              <w:rPr>
                <w:bCs/>
                <w:i/>
                <w:iCs/>
                <w:sz w:val="18"/>
                <w:szCs w:val="18"/>
                <w:lang w:val="el-GR"/>
              </w:rPr>
              <w:t>ΘΡΑΥΣΗ ΚΡΥΣΤΑΛΛΩΝ ΟΔΙΚΗ ΒΟΗΘΕΙΑ (όπου ισχύει)</w:t>
            </w:r>
            <w:r>
              <w:rPr>
                <w:bCs/>
                <w:i/>
                <w:iCs/>
                <w:sz w:val="18"/>
                <w:szCs w:val="18"/>
              </w:rPr>
              <w:t xml:space="preserve"> &amp; ΑΣΤΙΚΗ ΕΥΘΥΝ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ΚΑΛΥΨΗ ΑΣΤ. ΕΥΘΥΝΗΣ ΜΗΧ. ΕΡΓΟΥ, ΥΠΕΡΚΑΤΑΣΚΕΥΩΝ, ΓΕΡΑΝΩΝ. ΓΙΑ ΤΗ ΛΕΙΤΟΥΡΓΙΑ ΤΟΥΣ ΩΣ ΕΡΓΑΛΕΙΟ ΜΕ ΚΑΛΥΨΕΙΣ ΓΙΑ ΣΩΜ. ΒΛΑΒΕΣ ΤΡΙΤΩΝ &amp; ΓΙΑ ΥΛΙΚΕΣ ΖΗΜΙΕ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el-GR"/>
              </w:rPr>
              <w:t xml:space="preserve">ΚΑΛΥΨΗ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en-US"/>
              </w:rPr>
              <w:t>BONUS MALU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ΦΩΣ &amp; ΑΡΙΘΜΗΤΙΚΩ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ΦΩΣ &amp; ΑΡΙΘΜΗΤΙΚΩΣ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ΚΗΟ 499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ΠΟΥΛΜΑ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lang w:val="en-US"/>
              </w:rPr>
              <w:t>MERCEDES</w:t>
            </w:r>
            <w:r>
              <w:rPr>
                <w:b w:val="false"/>
                <w:bCs w:val="false"/>
                <w:sz w:val="16"/>
              </w:rPr>
              <w:t xml:space="preserve">            16 ΘΕΣΕΩ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6/10/2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KHO 49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ΠΟΥΛΜΑ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l-GR"/>
              </w:rPr>
              <w:t>ΣΦΑΚΙΑΝΑΚΗΣ</w:t>
            </w:r>
            <w:r>
              <w:rPr>
                <w:b w:val="false"/>
                <w:bCs w:val="false"/>
                <w:color w:val="000000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lang w:val="en-US"/>
              </w:rPr>
              <w:t xml:space="preserve">35 </w:t>
            </w:r>
            <w:r>
              <w:rPr>
                <w:b w:val="false"/>
                <w:bCs w:val="false"/>
                <w:color w:val="000000"/>
                <w:sz w:val="16"/>
              </w:rPr>
              <w:t>ΘΕΣΕΩΝ</w:t>
            </w:r>
            <w:r>
              <w:rPr>
                <w:b w:val="false"/>
                <w:bCs w:val="false"/>
                <w:sz w:val="16"/>
                <w:lang w:val="en-US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highlight w:val="white"/>
                <w:lang w:val="en-US"/>
              </w:rPr>
            </w:pPr>
            <w:r>
              <w:rPr>
                <w:b w:val="false"/>
                <w:bCs w:val="false"/>
                <w:sz w:val="16"/>
                <w:highlight w:val="white"/>
                <w:lang w:val="en-US"/>
              </w:rPr>
              <w:t>SS450L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highlight w:val="white"/>
                <w:lang w:val="en-US"/>
              </w:rPr>
              <w:t xml:space="preserve">MET.  </w:t>
            </w:r>
            <w:r>
              <w:rPr>
                <w:b w:val="false"/>
                <w:bCs w:val="false"/>
                <w:sz w:val="16"/>
                <w:highlight w:val="white"/>
                <w:lang w:val="el-GR"/>
              </w:rPr>
              <w:t>ΠΡΟΣΩ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1/2/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25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855"/>
        <w:gridCol w:w="1245"/>
        <w:gridCol w:w="1695"/>
        <w:gridCol w:w="570"/>
        <w:gridCol w:w="1020"/>
        <w:gridCol w:w="1158"/>
        <w:gridCol w:w="1287"/>
        <w:gridCol w:w="1885"/>
        <w:gridCol w:w="12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ΔΙΚΥΚΛΑ </w:t>
            </w:r>
            <w:r>
              <w:rPr>
                <w:b/>
                <w:bCs/>
                <w:highlight w:val="yellow"/>
              </w:rPr>
              <w:t>(Κ.Α.  10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bCs/>
                <w:i/>
                <w:iCs/>
                <w:sz w:val="18"/>
                <w:szCs w:val="18"/>
              </w:rPr>
              <w:t>/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ΑΡΙΘ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ΚΥΚΛΟΦΟ-ΡΙΑ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ΕΙΔΟ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ΚΑΤΑΣΚΕΥΑΣΤΗ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ΠΡΟΤΕΙΝΟΜΕΝΗ ΕΤΑΙΡΕΙΑ ΑΣΦΑΛΙΣΗ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ΦΟ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ΠΠΟ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ΤΥΠΟΣ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ΗΜ/ΝΙΑ ΠΡΩΤΗΣ ΑΔΕΙ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ΒΑΣΙΚΕΣ ΚΑΛΥΨΕΙΣ, </w:t>
            </w:r>
            <w:r>
              <w:rPr>
                <w:bCs/>
                <w:i/>
                <w:iCs/>
                <w:sz w:val="18"/>
                <w:szCs w:val="18"/>
                <w:lang w:val="el-GR"/>
              </w:rPr>
              <w:t>ΘΡΑΥΣΗ ΚΡΥΣΤΑΛΛΩΝ ΟΔΙΚΗ ΒΟΗΘΕΙΑ (όπου ισχύει)</w:t>
            </w:r>
            <w:r>
              <w:rPr>
                <w:bCs/>
                <w:i/>
                <w:iCs/>
                <w:sz w:val="18"/>
                <w:szCs w:val="18"/>
              </w:rPr>
              <w:t xml:space="preserve"> &amp; ΑΣΤΙΚΗ ΕΥΘΥΝ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ΚΑΛΥΨΗ ΑΣΤ. ΕΥΘΥΝΗΣ ΜΗΧ. ΕΡΓΟΥ, ΥΠΕΡΚΑΤΑΣΚΕΥΩΝ, ΓΕΡΑΝΩΝ. ΓΙΑ ΤΗ ΛΕΙΤΟΥΡΓΙΑ ΤΟΥΣ ΩΣ ΕΡΓΑΛΕΙΟ ΜΕ ΚΑΛΥΨΕΙΣ ΓΙΑ ΣΩΜ. ΒΛΑΒΕΣ ΤΡΙΤΩΝ &amp; ΓΙΑ ΥΛΙΚΕΣ ΖΗΜΙΕ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el-GR"/>
              </w:rPr>
              <w:t xml:space="preserve">ΚΑΛΥΨΗ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en-US"/>
              </w:rPr>
              <w:t>BONUS MALU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ΦΩΣ &amp; ΑΡΙΘΜΗΤΙΚΩ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ΦΩΣ &amp; ΑΡΙΘΜΗΤΙΚΩΣ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lang w:val="en-US"/>
              </w:rPr>
              <w:t>ZMM</w:t>
            </w:r>
            <w:r>
              <w:rPr>
                <w:b w:val="false"/>
                <w:bCs w:val="false"/>
                <w:sz w:val="16"/>
              </w:rPr>
              <w:t xml:space="preserve"> 2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ΔΙΚΥΚΛΟ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HOND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NF 100E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/04/2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lang w:val="en-US"/>
              </w:rPr>
              <w:t>ABZ</w:t>
            </w:r>
            <w:r>
              <w:rPr>
                <w:b w:val="false"/>
                <w:bCs w:val="false"/>
                <w:sz w:val="16"/>
              </w:rPr>
              <w:t xml:space="preserve"> 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ΔΙΚΥΚΛ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  <w:t>HON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lang w:val="fr-FR"/>
              </w:rPr>
              <w:t>C</w:t>
            </w:r>
            <w:r>
              <w:rPr>
                <w:b w:val="false"/>
                <w:bCs w:val="false"/>
                <w:sz w:val="16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</w:rPr>
              <w:t>1</w:t>
            </w:r>
            <w:r>
              <w:rPr>
                <w:b w:val="false"/>
                <w:bCs w:val="false"/>
                <w:sz w:val="16"/>
                <w:lang w:val="en-US"/>
              </w:rPr>
              <w:t>9</w:t>
            </w:r>
            <w:r>
              <w:rPr>
                <w:b w:val="false"/>
                <w:bCs w:val="false"/>
                <w:sz w:val="16"/>
              </w:rPr>
              <w:t>/04/19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ΟΒΡ 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ΔΙΚΥΚΛ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de-DE"/>
              </w:rPr>
            </w:pPr>
            <w:r>
              <w:rPr>
                <w:b w:val="false"/>
                <w:bCs w:val="false"/>
                <w:sz w:val="16"/>
                <w:lang w:val="de-DE"/>
              </w:rPr>
              <w:t>MOD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de-DE"/>
              </w:rPr>
            </w:pPr>
            <w:r>
              <w:rPr>
                <w:b w:val="false"/>
                <w:bCs w:val="false"/>
                <w:sz w:val="16"/>
                <w:lang w:val="de-DE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lang w:val="de-DE"/>
              </w:rPr>
            </w:pPr>
            <w:r>
              <w:rPr>
                <w:b w:val="false"/>
                <w:bCs w:val="false"/>
                <w:sz w:val="16"/>
                <w:lang w:val="de-DE"/>
              </w:rPr>
              <w:t>AN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/12/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ΑΟΝ 17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ΔΙΚΥΚΛ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PIAGG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C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13/01/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AON 17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ΔΙΚΥΚΛ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PIAGG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C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13/01/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5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"/>
        <w:gridCol w:w="1220"/>
        <w:gridCol w:w="1080"/>
        <w:gridCol w:w="1695"/>
        <w:gridCol w:w="747"/>
        <w:gridCol w:w="954"/>
        <w:gridCol w:w="1074"/>
        <w:gridCol w:w="1365"/>
        <w:gridCol w:w="1781"/>
        <w:gridCol w:w="11"/>
      </w:tblGrid>
      <w:tr>
        <w:trPr/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ΠΙΒΑΤΗΓΑ (Κ.Α.  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bCs/>
                <w:i/>
                <w:iCs/>
                <w:sz w:val="18"/>
                <w:szCs w:val="18"/>
              </w:rPr>
              <w:t>/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ΑΡΙΘ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ΚΥΚΛΟΦΟ-ΡΙΑ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ΕΙΔ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ΚΑΤΑΣΚΕΥΑΣΤΗ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ΠΡΟΤΕΙΝΟΜΕΝΗ ΕΤΑΙΡΕΙΑ ΑΣΦΑΛΙΣΗ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ΦΟ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ΠΠΟ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ΤΥΠΟΣ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ΗΜ/ΝΙΑ ΠΡΩΤΗΣ ΑΔΕΙΑ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ΒΑΣΙΚΕΣ ΚΑΛΥΨΕΙΣ, </w:t>
            </w:r>
            <w:r>
              <w:rPr>
                <w:bCs/>
                <w:i/>
                <w:iCs/>
                <w:sz w:val="18"/>
                <w:szCs w:val="18"/>
                <w:lang w:val="el-GR"/>
              </w:rPr>
              <w:t>ΘΡΑΥΣΗ ΚΡΥΣΤΑΛΛΩΝ ΟΔΙΚΗ ΒΟΗΘΕΙΑ (όπου ισχύει)</w:t>
            </w:r>
            <w:r>
              <w:rPr>
                <w:bCs/>
                <w:i/>
                <w:iCs/>
                <w:sz w:val="18"/>
                <w:szCs w:val="18"/>
              </w:rPr>
              <w:t xml:space="preserve"> &amp; ΑΣΤΙΚΗ ΕΥΘΥΝ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ΚΑΛΥΨΗ ΑΣΤ. ΕΥΘΥΝΗΣ ΜΗΧ. ΕΡΓΟΥ, ΥΠΕΡΚΑΤΑΣΚΕΥΩΝ, ΓΕΡΑΝΩΝ. ΓΙΑ ΤΗ ΛΕΙΤΟΥΡΓΙΑ ΤΟΥΣ ΩΣ ΕΡΓΑΛΕΙΟ ΜΕ ΚΑΛΥΨΕΙΣ ΓΙΑ ΣΩΜ. ΒΛΑΒΕΣ ΤΡΙΤΩΝ &amp; ΓΙΑ ΥΛΙΚΕΣ ΖΗΜΙΕ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el-GR"/>
              </w:rPr>
              <w:t xml:space="preserve">ΚΑΛΥΨΗ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en-US"/>
              </w:rPr>
              <w:t>BONUS MALU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ΦΩΣ &amp; ΑΡΙΘΜΗΤΙΚΩ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Η (ΟΛΟΓΡΑΦΩΣ &amp; ΑΡΙΘΜΗΤΙΚΩΣ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H</w:t>
            </w:r>
            <w:r>
              <w:rPr>
                <w:b w:val="false"/>
                <w:bCs w:val="false"/>
                <w:sz w:val="18"/>
                <w:szCs w:val="18"/>
              </w:rPr>
              <w:t>0 512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ΕΠΙΒΑΤΙΚΟ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highlight w:val="white"/>
              </w:rPr>
              <w:t>(ΜΙΚΡΟ</w:t>
            </w:r>
            <w:r>
              <w:rPr>
                <w:b w:val="false"/>
                <w:bCs w:val="false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highlight w:val="white"/>
              </w:rPr>
              <w:t xml:space="preserve">ΠΟΥΛΜΑΝ </w:t>
            </w:r>
            <w:r>
              <w:rPr>
                <w:b w:val="false"/>
                <w:bCs w:val="false"/>
                <w:color w:val="000000"/>
                <w:sz w:val="16"/>
                <w:szCs w:val="16"/>
                <w:highlight w:val="white"/>
                <w:lang w:val="en-US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 w:val="18"/>
                <w:szCs w:val="18"/>
              </w:rPr>
              <w:t>Υ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UNDAI MOTOR C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WW1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/09/20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50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ΕΠΙΒΑΤΙΚ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FORD WERKE AK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24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CHBA1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/10/2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HO</w:t>
            </w:r>
            <w:r>
              <w:rPr>
                <w:b w:val="false"/>
                <w:bCs w:val="false"/>
                <w:sz w:val="18"/>
                <w:szCs w:val="18"/>
              </w:rPr>
              <w:t xml:space="preserve"> 50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ΕΠΙΒΑΤΙΚ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HYUNDAI MOTOR 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FC W/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8/01/2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HO</w:t>
            </w:r>
            <w:r>
              <w:rPr>
                <w:b w:val="false"/>
                <w:bCs w:val="false"/>
                <w:sz w:val="18"/>
                <w:szCs w:val="18"/>
              </w:rPr>
              <w:t xml:space="preserve"> 5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ΕΠΙΒΑΤΙΚ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VOLKSWAGEN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/3/2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51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ΕΠΙΒΑΤΙΚ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HYUNDAI MOTOR 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MX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0</w:t>
            </w:r>
            <w:r>
              <w:rPr>
                <w:b w:val="false"/>
                <w:bCs w:val="false"/>
                <w:sz w:val="18"/>
                <w:szCs w:val="18"/>
              </w:rPr>
              <w:t>7/09/2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5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ΕΠΙΒΑΤΙΚ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SKO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04/01/2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ΚΗΟ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5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ΕΠΙΒΑΤΙΚ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SKO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4/01/2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5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ΕΠΙΒΑΤΙΚ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SKO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4/01/2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ΚΗΟ 52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ΕΠΙΒΑΤΙΚ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SKO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5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04/01/2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HH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73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ΕΠΙΒΑΤΙΚ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BALE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E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9/12/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ΚΗΗ 829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ΕΠΙΒΑΤΙΚ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SUZUKI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BALEN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EW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23/10/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sz w:val="18"/>
                <w:szCs w:val="18"/>
                <w:lang w:val="el-GR"/>
              </w:rPr>
              <w:t>ΠΡΟΒΛΕΨΗ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7"/>
                <w:szCs w:val="17"/>
                <w:lang w:val="en-US"/>
              </w:rPr>
            </w:pPr>
            <w:r>
              <w:rPr>
                <w:b w:val="false"/>
                <w:bCs w:val="false"/>
                <w:sz w:val="17"/>
                <w:szCs w:val="17"/>
                <w:lang w:val="en-US"/>
              </w:rPr>
              <w:t>MINI VA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FORD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1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sectPr>
      <w:type w:val="nextPage"/>
      <w:pgSz w:w="11906" w:h="16838"/>
      <w:pgMar w:left="56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imesNewRoman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NewRoman;Times New Roman" w:hAnsi="TimesNewRoman;Times New Roman" w:cs="TimesNewRoman;Times New Roman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4Char">
    <w:name w:val="Επικεφαλίδα 4 Char"/>
    <w:qFormat/>
    <w:rPr>
      <w:rFonts w:ascii="TimesNewRoman;Times New Roman" w:hAnsi="TimesNewRoman;Times New Roman" w:cs="TimesNewRoman;Times New Roman"/>
      <w:b/>
      <w:bCs/>
      <w:i/>
      <w:iCs/>
      <w:sz w:val="16"/>
      <w:szCs w:val="16"/>
      <w:lang w:eastAsia="zh-CN"/>
    </w:rPr>
  </w:style>
  <w:style w:type="character" w:styleId="6Char">
    <w:name w:val="Επικεφαλίδα 6 Char"/>
    <w:qFormat/>
    <w:rPr>
      <w:rFonts w:ascii="Tahoma" w:hAnsi="Tahoma" w:cs="Tahoma"/>
      <w:b/>
      <w:bCs/>
      <w:sz w:val="16"/>
      <w:lang w:eastAsia="zh-CN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har">
    <w:name w:val="Σώμα κείμενου με εσοχή Char"/>
    <w:qFormat/>
    <w:rPr>
      <w:sz w:val="24"/>
      <w:szCs w:val="24"/>
      <w:lang w:eastAsia="zh-CN"/>
    </w:rPr>
  </w:style>
  <w:style w:type="character" w:styleId="Style12">
    <w:name w:val="Κανένα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sz w:val="20"/>
      <w:szCs w:val="20"/>
    </w:rPr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/>
    </w:pPr>
    <w:rPr>
      <w:rFonts w:eastAsia="Arial Unicode MS" w:cs="Mangal;Liberation Mono"/>
      <w:color w:val="000000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1:00Z</dcterms:created>
  <dc:creator>PC_Zeta</dc:creator>
  <dc:description/>
  <dc:language>en-US</dc:language>
  <cp:lastModifiedBy/>
  <cp:lastPrinted>2019-06-21T09:49:00Z</cp:lastPrinted>
  <dcterms:modified xsi:type="dcterms:W3CDTF">2019-06-28T08:07:42Z</dcterms:modified>
  <cp:revision>65</cp:revision>
  <dc:subject/>
  <dc:title>ΕΛΛΗΝΙΚΗ ΔΗΜΟΚΡΑΤΙΑ</dc:title>
</cp:coreProperties>
</file>